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0</w:t>
      </w:r>
      <w:r>
        <w:rPr>
          <w:sz w:val="32"/>
          <w:szCs w:val="32"/>
          <w:lang w:val="en-US" w:eastAsia="zh-CN"/>
        </w:rPr>
        <w:t>04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新兴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、质量负责人、经营范围表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；叶上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、中药饮片、化学药制剂、抗生素、生化药品、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疫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生物制品（除血液制品）（以上经营范围除冷藏、冷冻药品）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；陈庆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药、非处方药（以上需冷藏冷冻药品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生素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品（除血液制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3-15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3-03-15T08:59:50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