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0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仁和堂医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负责人、质量负责人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阳余、卢阳余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惠央、吕惠央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3-29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3-03-30T02:29:51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