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上吴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5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法定代表人、质量负责人、经营范围表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、叶两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、中药饮片（配方除外）、化学药制剂、抗生素、生化药品、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疫苗）（以上经营范围除冷藏、冷冻药品）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、刘钱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药、非处方药（以上需冷藏冷冻药品除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（配方除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生素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品（除疫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上需冷藏冷冻药品除外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5-26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侯阁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5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钱眉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柳香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5-26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鼓锣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5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柳香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夏苹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5-26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康佰家医药集团有限公司厦门翔安上庄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5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、经营范围表述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夏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、中药饮片（配方除外）、化学药制剂、抗生素、生化药品、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疫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上经营范围除冷冻、冷藏药品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药、非处方药（以上需冷藏冷冻药品除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（配方除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生素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品（除疫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上需冷藏冷冻药品除外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5-26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3-05-26T07:09:01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