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厦门市从事冷藏冷冻食品贮存业务的非食品生产经营者备案公告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00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648"/>
        <w:gridCol w:w="1450"/>
        <w:gridCol w:w="1600"/>
        <w:gridCol w:w="1621"/>
      </w:tblGrid>
      <w:tr>
        <w:trPr>
          <w:trHeight w:val="908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非食品生产经营者名称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社会信用代码（身份证号码）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法定代表人（负责人）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贮存场所地址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零度集合（厦门）仓储有限公司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91350200MA2YBNTM9W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李建正</w:t>
            </w:r>
          </w:p>
        </w:tc>
        <w:tc>
          <w:tcPr>
            <w:tcW w:w="3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福建省厦门市翔安区内厝镇赵岗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68-3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东侧（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A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1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A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2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3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A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 w:bidi="ar"/>
              </w:rPr>
              <w:t>4B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仓库数量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贮存食品主要种类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日期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案类型</w:t>
            </w:r>
          </w:p>
        </w:tc>
      </w:tr>
      <w:tr>
        <w:trPr>
          <w:trHeight w:val="90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加工食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速冻食品、冷冻饮品、肉制品、其他加工食品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食用农产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蔬菜、水果、畜禽肉、水产品、生干坚果与籽类、其他食用农产品）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ZC350213000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23-06-0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变更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市翔安区市场监督管理局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firstLine="41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2-7688006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信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厦门市翔安区新店镇新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人力资源大厦二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                      </w:t>
      </w:r>
    </w:p>
    <w:p>
      <w:pPr>
        <w:pStyle w:val="Normal"/>
        <w:keepNext w:val="false"/>
        <w:keepLines w:val="false"/>
        <w:widowControl/>
        <w:spacing w:lineRule="atLeast" w:line="23"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61102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6:41Z</dcterms:created>
  <dc:creator>Administrator</dc:creator>
  <dc:description/>
  <dc:language>en-US</dc:language>
  <cp:lastModifiedBy>xarlzy</cp:lastModifiedBy>
  <dcterms:modified xsi:type="dcterms:W3CDTF">2023-06-12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