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厦门市从事冷藏冷冻食品贮存业务的非食品生产经营者备案公告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00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74"/>
        <w:gridCol w:w="1686"/>
        <w:gridCol w:w="1364"/>
        <w:gridCol w:w="1621"/>
      </w:tblGrid>
      <w:tr>
        <w:trPr>
          <w:trHeight w:val="908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非食品生产经营者名称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社会信用代码（身份证号码）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法定代表人（负责人）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贮存场所地址</w:t>
            </w:r>
          </w:p>
        </w:tc>
      </w:tr>
      <w:tr>
        <w:trPr>
          <w:trHeight w:val="908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厦门元舜供应链有限公司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1350213MA31F0WQ1Q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李小群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厦门市翔安区新市桥路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号之一（办公楼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908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贮存仓库数量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贮存食品主要种类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案日期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案类型</w:t>
            </w:r>
          </w:p>
        </w:tc>
      </w:tr>
      <w:tr>
        <w:trPr>
          <w:trHeight w:val="908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lang w:val="en-US" w:eastAsia="zh-CN" w:bidi="ar"/>
              </w:rPr>
              <w:t>加工食品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（速冻食品、冷冻饮品、乳制品、肉制品、蜂产品、糕点、婴幼儿配方食品、保健食品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lang w:val="en-US" w:eastAsia="zh-CN" w:bidi="ar"/>
              </w:rPr>
              <w:t>食用农产品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（蔬菜、水果、畜禽肉、水产品、鲜蛋、豆类）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ZC350213000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3-06-09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变更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厦门市翔安区市场监督管理局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416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 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监督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592-7688006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信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厦门市翔安区新店镇新店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人力资源大厦二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                       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邮政编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61102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36:41Z</dcterms:created>
  <dc:creator>Administrator</dc:creator>
  <dc:description/>
  <dc:language>en-US</dc:language>
  <cp:lastModifiedBy>xarlzy</cp:lastModifiedBy>
  <dcterms:modified xsi:type="dcterms:W3CDTF">2023-06-12T05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