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厦门市从事冷藏冷冻食品贮存业务的非食品生产经营者备案公告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48"/>
        <w:gridCol w:w="1716"/>
        <w:gridCol w:w="1334"/>
        <w:gridCol w:w="1621"/>
      </w:tblGrid>
      <w:tr>
        <w:trPr>
          <w:trHeight w:val="90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非食品生产经营者名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信用代码（身份证号码）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定代表人（负责人）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贮存场所地址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厦门倬云供应链管理有限公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1350213MA34C4JX3Q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唐亚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厦门市翔安区内厝镇赵岗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8-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西侧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D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D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D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仓库数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食品主要种类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类型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加工食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速冻食品、冷冻饮品、乳制品、肉制品、糕点、其他加工食品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 w:bidi="ar"/>
              </w:rPr>
              <w:t>食用农产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（蔬菜、水果、畜禽肉、水产品、鲜蛋、其他食用农产品）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ZC350213000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023-06-0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变更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厦门市翔安区市场监督管理局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1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2-7688006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信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厦门市翔安区新店镇新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人力资源大厦二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1102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6:41Z</dcterms:created>
  <dc:creator>Administrator</dc:creator>
  <dc:description/>
  <dc:language>en-US</dc:language>
  <cp:lastModifiedBy>xarlzy</cp:lastModifiedBy>
  <dcterms:modified xsi:type="dcterms:W3CDTF">2023-06-12T05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