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02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/>
        <w:t>0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守善堂药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6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负责人、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庆初、巫庆初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其武、王其武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6-25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3-06-25T05:42:33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