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3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信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03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陈府豆香豆制品加工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东寮村蒋尾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（豆干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6-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3-06-27T02:50:46Z</dcterms:modified>
  <cp:revision>2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