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3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信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贤铖欣手工面线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明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新圩镇新圩村后行东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（手工面线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7-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7-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3-07-14T08:02:17Z</dcterms:modified>
  <cp:revision>2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