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莲前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春燕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翠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-14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7-14T08:17:57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