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诊翔堂药店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并重组，变更许可证号、企业名称、法定代表人、统一信用代码、注册地址表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5920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厦门市翔安区诊翔堂药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213MA30RAN62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厦门市翔安区马巷镇西坂社区西亭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成药、中药饮片（配方除外）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、除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经营范围除冷冻、冷藏药品）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建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926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厦门诊翔堂药店有限公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MACQ6J8K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厦门市翔安区马巷镇西坂社区西亭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8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7-18T06:20:3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