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32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3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莲福堂药店有限公司洪前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名称、注册地址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福堂药店有限公司凤湖街分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凤湖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福堂药店有限公司洪前二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洪前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7-18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3-07-18T08:14:09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