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35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仁心红药房有限公司祥福分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娟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彬钰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8-3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仁心红药房有限公司翔安郑坂分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、经营范围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、化学药制剂、抗生素、生化药品、生物制品（除疫苗）（以上经营范围除冷冻、冷藏药品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彬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非处方药（以上需冷藏冷冻药品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生素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8-3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3-08-03T07:19:18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