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7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巷西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巷西二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西二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8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西亭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西亭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西亭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8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新兴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新兴二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新兴二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8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新圩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新圩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新圩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8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福建康佰家医药集团有限公司厦门翔安郑坂店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福建康佰家医药集团有限公司厦门翔安郑坂店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康佰家医药集团股份有限公司厦门翔安郑坂店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8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9-08T07:39:55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