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48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3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上庄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名称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上庄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上庄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14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万家春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名称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万家春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万家春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14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黎安小镇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名称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黎安小镇二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黎安小镇二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14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巷东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名称、经营范围表述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巷东店；中成药、中药饮片、化学药制剂、抗生素制剂、生化药品、生物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疫苗）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巷东店；处方药、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生素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药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品（除疫苗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14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翔城国际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名称、经营范围表述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翔城国际店；中成药、中药饮片（配方除外）、化学药制剂、抗生素、生化药品、生物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疫苗）（以上经营范围除冷藏、冷冻药品）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翔城国际店；处方药、非处方药（以上需冷藏冷冻药品除外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（配方除外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生素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药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品（除疫苗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上需冷藏冷冻药品除外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14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巷西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名称、法定代表人、经营范围表述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巷西店；中成药、中药饮片（配方除外）、化学药制剂、抗生素、生化药品、生物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疫苗）（以上经营范围除冷藏、冷冻药品）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为武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巷西店；处方药，非处方药（以上需冷藏冷冻药品除外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（配方除外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生素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药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品（除疫苗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上需冷藏冷冻药品除外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14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3-09-14T07:51:14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