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药品经营许可证变更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rFonts w:eastAsia="宋体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宋体" w:cs="Times New Roman"/>
          <w:sz w:val="32"/>
          <w:szCs w:val="32"/>
        </w:rPr>
        <w:t>60</w:t>
      </w:r>
      <w:r>
        <w:rPr>
          <w:rFonts w:eastAsia="宋体" w:cs="Times New Roman"/>
          <w:sz w:val="32"/>
          <w:szCs w:val="32"/>
          <w:lang w:val="en-US" w:eastAsia="zh-CN"/>
        </w:rPr>
        <w:t>49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《药品经营许可证管理办法》组织验收检查，以下企业符合变更《药品经营许可证》许可事项的条件，准予变更《药品经营许可证》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rFonts w:cs="宋体" w:ascii="宋体" w:hAnsi="宋体"/>
          <w:kern w:val="0"/>
          <w:sz w:val="28"/>
          <w:szCs w:val="28"/>
        </w:rPr>
        <w:t>0592-</w:t>
      </w:r>
      <w:r>
        <w:rPr>
          <w:rFonts w:cs="宋体" w:ascii="宋体" w:hAnsi="宋体"/>
          <w:kern w:val="0"/>
          <w:sz w:val="28"/>
          <w:szCs w:val="28"/>
        </w:rPr>
        <w:t>76880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信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厦门市市场监督管理局</w:t>
      </w:r>
    </w:p>
    <w:p>
      <w:pPr>
        <w:pStyle w:val="Normal"/>
        <w:ind w:firstLine="5985"/>
        <w:rPr/>
      </w:pPr>
      <w:r>
        <w:rPr/>
        <w:t>20</w:t>
      </w:r>
      <w:r>
        <w:rPr/>
        <w:t>23</w:t>
      </w:r>
      <w:r>
        <w:rPr/>
        <w:t>年</w:t>
      </w:r>
      <w:r>
        <w:rPr>
          <w:lang w:val="en-US" w:eastAsia="zh-CN"/>
        </w:rPr>
        <w:t>09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6"/>
        <w:gridCol w:w="1432"/>
        <w:gridCol w:w="2226"/>
        <w:gridCol w:w="1931"/>
        <w:gridCol w:w="1735"/>
      </w:tblGrid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前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后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同意变更日期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康佰家医药集团有限公司厦门翔安巷南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9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法定代表人、企业名称、经营范围表述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康佰家医药集团有限公司厦门翔安巷南店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成药、中药饮片、化学药制剂、抗生素、生化药品、生物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疫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以上经营范围除冷冻、冷藏药品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为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佰家医药集团股份有限公司厦门翔安巷南店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方药、非处方药（以上需冷藏冷冻药品除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成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药制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生素制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药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制品（除疫苗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以上需冷藏冷冻药品除外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9/15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康佰家医药集团有限公司厦门翔安巷西五里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9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法定代表人、企业名称、经营范围表述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康佰家医药集团有限公司厦门翔安巷西五里店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成药、中药饮片、化学药制剂、抗生素制剂、生化药品、生物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疫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生物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血液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（以上经营范围除冷藏、冷冻药品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为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佰家医药集团股份有限公司厦门翔安巷西五里店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方药、非处方药（以上需冷藏冷冻药品除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成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药制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生素制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药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制品（除疫苗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制品（除血液制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以上需冷藏冷冻药品除外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9/15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康佰家医药集团有限公司厦门翔安郑坂北里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9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法定代表人、企业名称、经营范围表述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辉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康佰家医药集团有限公司厦门翔安郑坂北里店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、中药饮片（配方除外）、化学药制剂、抗生素、生化药品、生物制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疫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上经营范围除冷藏、冷冻药品）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为武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郑坂北里店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药，非处方药（以上需冷藏冷冻药品除外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饮片（配方除外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药制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生素制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药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制品（除疫苗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上需冷藏冷冻药品除外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9/15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康佰家医药集团有限公司厦门翔安五权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9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法定代表人、企业名称、经营范围表述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辉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康佰家医药集团有限公司厦门翔安五权店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、中药饮片、化学药制剂、抗生素、生化药品、生物制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疫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为武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五权店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药、非处方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饮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药制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生素制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药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制品（除疫苗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9/15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康佰家医药集团有限公司厦门翔安大嶝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9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法定代表人、企业名称、经营范围表述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辉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康佰家医药集团有限公司厦门翔安大嶝店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、中药饮片、化学药制剂、抗生素、生化药品、生物制品（除疫苗）（以上经营范围除冷冻、冷藏药品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为武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大嶝店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药、非处方药（以上需冷藏冷冻药品除外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饮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药制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生素制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药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制品（除疫苗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上需冷藏冷冻药品除外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9/15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康佰家医药集团有限公司厦门翔安祥吴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9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法定代表人、企业名称、经营范围表述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辉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康佰家医药集团有限公司厦门翔安祥吴店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、中药饮片、化学药制剂、抗生素、生化药品、生物制品（除疫苗）（以上经营范围除冷冻、冷藏药品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为武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祥吴店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药、非处方药（以上需冷藏冷冻药品除外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饮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药制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生素制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药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制品（除疫苗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上需冷藏冷冻药品除外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9/15</w:t>
            </w:r>
          </w:p>
        </w:tc>
      </w:tr>
    </w:tbl>
    <w:p>
      <w:pPr>
        <w:pStyle w:val="Normal"/>
        <w:spacing w:lineRule="exact" w:line="30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3:00Z</dcterms:created>
  <dc:creator>xmrlzy</dc:creator>
  <dc:description/>
  <dc:language>en-US</dc:language>
  <cp:lastModifiedBy>Administrator</cp:lastModifiedBy>
  <dcterms:modified xsi:type="dcterms:W3CDTF">2023-09-15T08:06:26Z</dcterms:modified>
  <cp:revision>2</cp:revision>
  <dc:subject/>
  <dc:title>厦门市药品零售企业药品经营许可证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