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04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tbl>
      <w:tblPr>
        <w:tblW w:w="939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3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九鼎药房有限公司马巷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街道巷南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述经营范围含冷藏药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2-27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2-27T06:25:24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