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巷西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文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5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下方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5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3-05T05:35:30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