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厦门市翔安区食品生产小作坊生产加工条件核准证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变更公告</w:t>
      </w:r>
      <w:r>
        <w:rPr>
          <w:rFonts w:eastAsia="黑体" w:ascii="黑体" w:hAnsi="黑体"/>
          <w:bCs/>
          <w:sz w:val="32"/>
          <w:szCs w:val="32"/>
        </w:rPr>
        <w:t>(20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bCs/>
          <w:sz w:val="32"/>
          <w:szCs w:val="32"/>
        </w:rPr>
        <w:t>年第</w:t>
      </w:r>
      <w:r>
        <w:rPr>
          <w:rFonts w:eastAsia="黑体" w:ascii="黑体" w:hAnsi="黑体"/>
          <w:bCs/>
          <w:sz w:val="32"/>
          <w:szCs w:val="32"/>
        </w:rPr>
        <w:t>000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Cs/>
          <w:sz w:val="32"/>
          <w:szCs w:val="32"/>
        </w:rPr>
        <w:t>号）</w:t>
      </w:r>
    </w:p>
    <w:p>
      <w:pPr>
        <w:pStyle w:val="Normal"/>
        <w:rPr>
          <w:rFonts w:ascii="黑体" w:hAnsi="黑体" w:eastAsia="黑体"/>
          <w:b/>
          <w:b/>
          <w:bCs/>
          <w:sz w:val="27"/>
          <w:szCs w:val="27"/>
        </w:rPr>
      </w:pPr>
      <w:r>
        <w:rPr>
          <w:rFonts w:eastAsia="黑体" w:ascii="黑体" w:hAnsi="黑体"/>
          <w:b/>
          <w:bCs/>
          <w:sz w:val="27"/>
          <w:szCs w:val="27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《福建省食品生产加工小作坊核准管理办法（试行）》（闽食药监食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下生产者提出食品生产小作坊生产加工条件核准证书变更申请，现已许可并予以公告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厦门市翔安区市场监督管理局</w:t>
      </w:r>
    </w:p>
    <w:p>
      <w:pPr>
        <w:pStyle w:val="Normal"/>
        <w:ind w:firstLine="416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监督电话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592-76880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06</w:t>
      </w:r>
    </w:p>
    <w:p>
      <w:pPr>
        <w:pStyle w:val="Normal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通讯地址：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厦门市翔安区新店镇新店路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号人力资源大厦二楼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                          邮政编码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361102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7618095" cy="144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809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49"/>
                              <w:gridCol w:w="2698"/>
                              <w:gridCol w:w="1845"/>
                              <w:gridCol w:w="1170"/>
                              <w:gridCol w:w="1495"/>
                              <w:gridCol w:w="1535"/>
                              <w:gridCol w:w="1905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可证编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变更内容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变更前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变更后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变更批准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坊字第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0213006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厦门市翔安区众缘初级农产品加工销售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生产品种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坚果和籽类食品（花生仁）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微软雅黑" w:hAnsi="微软雅黑" w:eastAsia="微软雅黑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炒货食品及坚果制品（花生酥、炒花生）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5-3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85pt;height:113.95pt;mso-wrap-distance-left:9pt;mso-wrap-distance-right:9pt;mso-wrap-distance-top:0pt;mso-wrap-distance-bottom:0pt;margin-top:7.15pt;mso-position-vertical-relative:text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9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49"/>
                        <w:gridCol w:w="2698"/>
                        <w:gridCol w:w="1845"/>
                        <w:gridCol w:w="1170"/>
                        <w:gridCol w:w="1495"/>
                        <w:gridCol w:w="1535"/>
                        <w:gridCol w:w="1905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可证编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变更内容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变更前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变更后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变更批准日期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坊字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0213006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厦门市翔安区众缘初级农产品加工销售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生产品种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坚果和籽类食品（花生仁）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微软雅黑" w:hAnsi="微软雅黑" w:eastAsia="微软雅黑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炒货食品及坚果制品（花生酥、炒花生）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5-3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400"/>
      <w:jc w:val="center"/>
    </w:pPr>
    <w:rPr>
      <w:rFonts w:ascii="Arial" w:hAnsi="Arial" w:cs="Arial"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3:00Z</dcterms:created>
  <dc:creator>微软用户</dc:creator>
  <dc:description/>
  <dc:language>en-US</dc:language>
  <cp:lastModifiedBy>xarlzy</cp:lastModifiedBy>
  <dcterms:modified xsi:type="dcterms:W3CDTF">2025-03-06T01:22:37Z</dcterms:modified>
  <cp:revision>8</cp:revision>
  <dc:subject/>
  <dc:title>厦门市XX区食品生产小作坊生产加工条件核准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