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国大药房连锁有限公司厦门翔安祥福六里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富、张继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敏、江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13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国大药房连锁有限公司厦门翔安新兴路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法定代表人、主要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富、张继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敏、江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13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3-13T06:18:22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