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黎安小镇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、经营范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莎萍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冷藏药品             （备注：中药饮片不含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珍莉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冷藏药品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4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3-14T03:08:26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