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银城药店有限公司翔安滨海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荣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3-12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3-20T08:05:05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