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4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文灶药店连锁有限公司马巷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、经营范围仅表述变更、许可证编号由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6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为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f002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菲、中成药、中药饮片、化学药制剂、抗生素制剂、生化药品、生物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疫苗）、生物制品（除血液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上经营范围除冷冻、冷藏药品）、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6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桂红、处方药、甲类非处方药、乙类非处方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物制品、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f002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8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4-08T05:59:38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