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4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祝强大药房有限公司溪尾一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4-23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4-23T06:32:14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