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诊翔堂药店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建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鹭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8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4-28T06:00:55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