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04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原乡美马蹄酥加工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内厝镇美山村美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馅饼、梳子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4-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4-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5-04-29T05:48:44Z</dcterms:modified>
  <cp:revision>3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