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下方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真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7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WPS_1640845530</cp:lastModifiedBy>
  <dcterms:modified xsi:type="dcterms:W3CDTF">2025-05-07T08:50:5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kZGI0NjRkMDRjMmNmNzAwMGZiYmY3MmUxMzI4MWQiLCJ1c2VySWQiOiIxMzA2MDkxMzUwIn0=</vt:lpwstr>
  </property>
</Properties>
</file>