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百姓祥裕健康药房（个人独资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、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辉；王金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萍；吴惠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2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5-22T07:58:15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