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国大药房连锁有限公司厦门翔安祥福六里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祥福六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富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灯红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冷藏药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8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5-26T07:17:56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