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五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10T08:17:4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