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变更公告</w:t>
      </w:r>
      <w:r>
        <w:rPr>
          <w:rFonts w:eastAsia="黑体" w:ascii="黑体" w:hAnsi="黑体"/>
          <w:bCs/>
          <w:sz w:val="32"/>
          <w:szCs w:val="32"/>
        </w:rPr>
        <w:t>(2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变更申请，现已许可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讯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7618095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49"/>
                              <w:gridCol w:w="2698"/>
                              <w:gridCol w:w="1845"/>
                              <w:gridCol w:w="1170"/>
                              <w:gridCol w:w="1495"/>
                              <w:gridCol w:w="1535"/>
                              <w:gridCol w:w="1905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可证编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内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前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批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坊字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21300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厦门市翔安区面缘百丰面线加工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所、生产地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厦门市翔安区新圩镇金柄村美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；厦门市翔安区新圩镇金柄村美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厦门市翔安区新圩镇金柄村尾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-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 ；厦门市翔安区新圩镇金柄村尾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-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6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132.1pt;mso-wrap-distance-left:9pt;mso-wrap-distance-right:9pt;mso-wrap-distance-top:0pt;mso-wrap-distance-bottom:0pt;margin-top:7.1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49"/>
                        <w:gridCol w:w="2698"/>
                        <w:gridCol w:w="1845"/>
                        <w:gridCol w:w="1170"/>
                        <w:gridCol w:w="1495"/>
                        <w:gridCol w:w="1535"/>
                        <w:gridCol w:w="1905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可证编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内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前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批准日期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坊字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2130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厦门市翔安区面缘百丰面线加工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所、生产地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厦门市翔安区新圩镇金柄村美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；厦门市翔安区新圩镇金柄村美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厦门市翔安区新圩镇金柄村尾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-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 ；厦门市翔安区新圩镇金柄村尾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-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6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3:00Z</dcterms:created>
  <dc:creator>微软用户</dc:creator>
  <dc:description/>
  <dc:language>en-US</dc:language>
  <cp:lastModifiedBy>xarlzy</cp:lastModifiedBy>
  <dcterms:modified xsi:type="dcterms:W3CDTF">2025-06-11T03:47:25Z</dcterms:modified>
  <cp:revision>8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