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tbl>
      <w:tblPr>
        <w:tblW w:w="93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祝强大药房有限公司西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西坂西亭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1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良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晓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（上述经营范围含冷藏药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6-11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6-11T06:52:09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