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35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厦门市莲福堂药店有限公司翔安西路店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企业名称、经营地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莲福堂药店有限公司鼎美一店 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鼎美东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莲福堂药店有限公司翔安西路店、厦门火炬高新区（翔安）产业区翔安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-1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7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黎安小镇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经营地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印斗山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闽篮里商场钟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印斗山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7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6-17T06:25:25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