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6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仁心红药房有限公司马巷五权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霞、陈少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金、刘亚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9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仁心红药房有限公司祥福三里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9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6-19T06:00:20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