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厦门市知识产权教育试点学校申报表</w:t>
      </w:r>
    </w:p>
    <w:p>
      <w:pPr>
        <w:pStyle w:val="Normal"/>
        <w:spacing w:lineRule="exact" w:line="560" w:before="240" w:after="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 xml:space="preserve">学校签章：                               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8"/>
        <w:gridCol w:w="2712"/>
        <w:gridCol w:w="1620"/>
        <w:gridCol w:w="692"/>
        <w:gridCol w:w="1167"/>
        <w:gridCol w:w="1448"/>
      </w:tblGrid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学校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姓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学校教师人数：     人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知识产权教师人数：           人</w:t>
            </w:r>
          </w:p>
        </w:tc>
      </w:tr>
      <w:tr>
        <w:trPr>
          <w:trHeight w:val="510" w:hRule="atLeast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生人数：         人        接受知识产权教育人数：       人</w:t>
            </w:r>
          </w:p>
        </w:tc>
      </w:tr>
      <w:tr>
        <w:trPr>
          <w:trHeight w:val="2796" w:hRule="atLeast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sz w:val="28"/>
                <w:szCs w:val="28"/>
              </w:rPr>
              <w:t>校领导重视以知识产权教育为主要内容的创新教育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的情况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开展知识产权教育师资队伍培育情况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30" w:hRule="atLeast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开展知识产权教育情况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持组织开展与知识产权教育相关的体验和实践活动情况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02" w:hRule="atLeast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开展发明创新、文艺创作等竞赛活动及组织师生参加省内外的发明创新比赛情况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活动名称、举办单位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赛作品及获奖情况、专利申请与授权情况）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厦门市知识产权教育示范学校申报表</w:t>
      </w:r>
    </w:p>
    <w:p>
      <w:pPr>
        <w:pStyle w:val="Normal"/>
        <w:spacing w:lineRule="exact" w:line="560" w:before="240" w:after="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 xml:space="preserve">学校签章：                               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8"/>
        <w:gridCol w:w="2712"/>
        <w:gridCol w:w="1620"/>
        <w:gridCol w:w="692"/>
        <w:gridCol w:w="1167"/>
        <w:gridCol w:w="1448"/>
      </w:tblGrid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学校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姓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学校教师人数：     人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知识产权教师人数：           人</w:t>
            </w:r>
          </w:p>
        </w:tc>
      </w:tr>
      <w:tr>
        <w:trPr>
          <w:trHeight w:val="510" w:hRule="atLeast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生人数：         人        接受知识产权教育人数：       人</w:t>
            </w:r>
          </w:p>
        </w:tc>
      </w:tr>
      <w:tr>
        <w:trPr>
          <w:trHeight w:val="2796" w:hRule="atLeast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sz w:val="28"/>
                <w:szCs w:val="28"/>
              </w:rPr>
              <w:t>校领导重视以知识产权教育为主要内容的创新教育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的情况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开展知识产权教育师资队伍培育情况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30" w:hRule="atLeast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开展知识产权教育情况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持组织开展与知识产权教育相关的体验和实践活动情况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开展发明创新、文艺创作等竞赛活动及组织师生参加省内外的发明创新比赛情况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活动名称、举办单位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赛作品及获奖情况、专利申请与授权情况）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现有厦门市市级知识产权教育试点学校名单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76"/>
        <w:gridCol w:w="3066"/>
      </w:tblGrid>
      <w:tr>
        <w:trPr>
          <w:tblHeader w:val="true"/>
          <w:trHeight w:val="75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校名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厦门市康乐小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评定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厦门市演武小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评定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厦门市松柏中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评定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福建省厦门实验小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评定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集美区曾营小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评定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福建省厦门第一中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评定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厦门市湖里实验小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评定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厦门市诗坂中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评定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厦门市莲花中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评定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师范大学厦门海沧附属学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评定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厦门市同安区阳翟小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评定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厦门市松柏小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评定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厦门市翔鹭小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评定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厦门市寨上小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评定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厦门市第二实验小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评定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厦门市高殿中心小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评定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厦门市滨东小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评定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厦门市演武第二小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评定</w:t>
            </w:r>
          </w:p>
        </w:tc>
      </w:tr>
      <w:tr>
        <w:trPr>
          <w:trHeight w:val="8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校名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厦门市禾山中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评定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建省厦门双十中学思明分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评定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厦门市思明第二实验小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评定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厦门市集美区侨英小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评定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厦门市集美区灌口小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评定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厦门市同安区第二实验小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评定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厦门市翔安区第二实验小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评定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厦门市海沧区东孚学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评定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建省厦门第二中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评定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厦门市火炬学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评定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厦门市海沧区育才小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评定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厦门外国语学校海沧附属学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评定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厦门市第二外国语学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评定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厦门市江头中心小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评定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厦门市同安区第一实验小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评定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厦门市翔安区第一实验小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评定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T Song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2">
    <w:name w:val="普通(网站)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Default">
    <w:name w:val="Default"/>
    <w:next w:val="8"/>
    <w:qFormat/>
    <w:pPr>
      <w:widowControl w:val="false"/>
      <w:autoSpaceDE w:val="false"/>
      <w:bidi w:val="0"/>
    </w:pPr>
    <w:rPr>
      <w:rFonts w:ascii="ST Song;宋体" w:hAnsi="ST Song;宋体" w:eastAsia="ST Song;宋体" w:cs="ST Song;宋体"/>
      <w:color w:val="000000"/>
      <w:sz w:val="24"/>
      <w:szCs w:val="2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19:00Z</dcterms:created>
  <dc:creator>xwd</dc:creator>
  <dc:description/>
  <dc:language>en-US</dc:language>
  <cp:lastModifiedBy>大头</cp:lastModifiedBy>
  <cp:lastPrinted>2019-09-04T08:32:00Z</cp:lastPrinted>
  <dcterms:modified xsi:type="dcterms:W3CDTF">2019-09-12T08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