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48"/>
          <w:szCs w:val="48"/>
        </w:rPr>
        <w:t>关于服务市场主体助力扎实稳住经济的若干措施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 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一、降低检验检测费用。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2022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年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7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月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1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日起至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2022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年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12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月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31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日，我局所属检验检测机构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,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对本市企业计量器具检定校准、产品质量委托检验检测项目、特种设备检验项目按收费标准的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36"/>
          <w:szCs w:val="36"/>
        </w:rPr>
        <w:t xml:space="preserve"> 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60%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收取。本措施实施期间，如上级另有规定的，按“就高不重复”原则执行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二、助力缓解资金困难。推进知识产权质押融资入园惠企行动，对符合条件的企业知识产权质押贷款，给予贴息和费用补贴，帮助企业降低融资成本。加快兑现质量、标准、知识产权、老旧电梯更新改造、农贸市场改造提升等领域奖补政策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三、规范涉企收费行为。以水电气、行业协会商会、中介机构、交通物流、金融机构等领域为重点开展涉企违规收费专项整治行动，重点检查各项惠企政策落实情况，依法查处违法违规涉企收费行为，推动各项降费政策落到实处，降低市场主体负担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四、促进平台经济健康发展。综合运用行政指导、行政约谈、行政处罚等手段，加强对平台价格行为、垄断行为、网络交易、广告发布等方面监管，促进平台经济各类主体更加规范、更具活力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五、助推消费企稳回升。引导更多企业建立在线消费纠纷解决机制，推动线下维权网点增量扩面。开展放心消费创建和线下七日无理由退货承诺活动，提振消费信心，激发消费潜力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六、便捷登记审批服务。完善“一网办”“微信办”“就近办”“自助办”。推行许可审批全程电子化，优化证前指导服务。进一步下放市级行政许可和政务服务事项。推行医疗器械审批服务“合并办”“简化办”“免于办”。推行许可备案证件遗失声明自主网上公示，扩大电子营业执照应用场景，支持电子营业执照办理各类商事登记、食品药品、医疗器械审批业务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七、落实免罚轻罚制度。开展包容审慎监管和柔性执法，按照不予处罚、从轻处罚、减轻处罚和免于行政强制四张清单要求，对市场主体轻微违法行为免罚轻罚，指导督促相关主体及时纠正违法行为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八、优化信用修复服务。开展信用修复专项行动，采取电话告知、上门走访、短信提示等方式，对符合信用修复条件的市场主体主动提醒、提供专项指导，推行“邮寄办、不见面”修复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九、提供全方位帮扶服务。开展医疗器械产品上市指导、食安生产体系认证培训、知识产权公益维权援助、质量基础设施协同服务、小微企业质量认证提升行动、质量问题“清零”行动、计量服务中小企业行、防疫保供物资检测“绿色通道”等特色服务，帮助市场主体解决实际问题。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36"/>
          <w:szCs w:val="36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十、疫情期间特别举措。我市发生本土疫情期间，对市场主体实行延长证照有效期、“先发证后核查”、允许延期检验、审慎异常名录管理、免除加处罚款等特别举措。 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　　本措施自发布之日起施行，有效期至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2023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年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12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月</w:t>
      </w:r>
      <w:r>
        <w:rPr>
          <w:rFonts w:cs="Microsoft YaHei;Times New Roman" w:ascii="Microsoft YaHei;Times New Roman" w:hAnsi="Microsoft YaHei;Times New Roman"/>
          <w:color w:val="555555"/>
          <w:sz w:val="36"/>
          <w:szCs w:val="36"/>
        </w:rPr>
        <w:t>31</w:t>
      </w:r>
      <w:r>
        <w:rPr>
          <w:rFonts w:ascii="Microsoft YaHei;Times New Roman" w:hAnsi="Microsoft YaHei;Times New Roman" w:cs="Microsoft YaHei;Times New Roman"/>
          <w:color w:val="555555"/>
          <w:sz w:val="36"/>
          <w:szCs w:val="36"/>
        </w:rPr>
        <w:t>日。具体措施明确施行期限的，从其规定。 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32:00Z</dcterms:created>
  <dc:creator>admin</dc:creator>
  <dc:description/>
  <cp:keywords/>
  <dc:language>en-US</dc:language>
  <cp:lastModifiedBy>admin</cp:lastModifiedBy>
  <dcterms:modified xsi:type="dcterms:W3CDTF">2022-06-29T00:32:00Z</dcterms:modified>
  <cp:revision>1</cp:revision>
  <dc:subject/>
  <dc:title>关于服务市场主体助力扎实稳住经济的若干措施</dc:title>
</cp:coreProperties>
</file>