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厦门市标准化工作专项资金收款收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7360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36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 </w:t>
      </w:r>
      <w:r>
        <w:rPr>
          <w:sz w:val="24"/>
          <w:u w:val="single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446"/>
      </w:tblGrid>
      <w:tr>
        <w:trPr>
          <w:trHeight w:val="472" w:hRule="atLeast"/>
        </w:trPr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兹收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厦门市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>市场监督管理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局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转入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合计人民币（大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  <w:u w:val="single"/>
              </w:rPr>
              <w:t>￥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（公章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会计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出纳：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联：发票联</w:t>
            </w:r>
          </w:p>
        </w:tc>
      </w:tr>
      <w:tr>
        <w:trPr>
          <w:trHeight w:val="559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名：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统一社会信用代码：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联系电话：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7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经对以上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企业名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统一社会信用代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银行账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开户银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有无盖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进行复核，准确无误。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723"/>
        <w:jc w:val="center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8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务主管或负责人（签名）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21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21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贵单位对标准化战略经费发放是否满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非常满意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满意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一般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不满意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非常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注：如为标准制修订项目转入项目填写“标准制修订资助经费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rFonts w:ascii="Calibri" w:hAnsi="Calibri" w:cs="Calibri"/>
      <w:kern w:val="0"/>
      <w:sz w:val="18"/>
      <w:szCs w:val="18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0:00Z</dcterms:created>
  <dc:creator>王志军</dc:creator>
  <dc:description/>
  <dc:language>en-US</dc:language>
  <cp:lastModifiedBy>Administrator</cp:lastModifiedBy>
  <dcterms:modified xsi:type="dcterms:W3CDTF">2025-03-26T01:42:21Z</dcterms:modified>
  <cp:revision>18</cp:revision>
  <dc:subject/>
  <dc:title>厦门市质量技术监督局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