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厦门市标准化工作专项资金收款收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736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  <w:u w:val="single"/>
        </w:rPr>
        <w:t>No</w:t>
      </w:r>
      <w:r>
        <w:rPr>
          <w:rFonts w:ascii="宋体" w:hAnsi="宋体" w:cs="宋体"/>
          <w:sz w:val="24"/>
        </w:rPr>
        <w:t>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  <w:gridCol w:w="446"/>
      </w:tblGrid>
      <w:tr>
        <w:trPr>
          <w:trHeight w:val="47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兹收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厦门市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>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转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合计人民币（大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sz w:val="24"/>
                <w:u w:val="single"/>
              </w:rPr>
              <w:t>￥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（公章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会计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出纳：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：发票联</w:t>
            </w:r>
          </w:p>
        </w:tc>
      </w:tr>
      <w:tr>
        <w:trPr>
          <w:trHeight w:val="559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开户银行：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统一社会信用代码：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联系电话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480"/>
        <w:ind w:left="-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经对以上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企业名称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统一社会信用代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银行账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开户银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有无盖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行复核，准确无误。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723"/>
        <w:jc w:val="center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540" w:firstLine="8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务主管或负责人（签名）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未经收款单位盖章（盖财务章或企业公章）及财务主管或负责人复核签字无效；填写字迹要工整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注：如为标准制修订项目转入项目填写“</w:t>
      </w:r>
      <w:r>
        <w:rPr>
          <w:rFonts w:ascii="宋体" w:hAnsi="宋体" w:cs="宋体"/>
          <w:sz w:val="28"/>
          <w:szCs w:val="28"/>
        </w:rPr>
        <w:t>优秀团体标准资助经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center"/>
    </w:pPr>
    <w:rPr>
      <w:rFonts w:ascii="Calibri" w:hAnsi="Calibri" w:cs="Calibri"/>
      <w:kern w:val="0"/>
      <w:sz w:val="18"/>
      <w:szCs w:val="18"/>
      <w:lang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0:00Z</dcterms:created>
  <dc:creator>王志军</dc:creator>
  <dc:description/>
  <dc:language>en-US</dc:language>
  <cp:lastModifiedBy>Administrator</cp:lastModifiedBy>
  <dcterms:modified xsi:type="dcterms:W3CDTF">2022-06-10T08:04:07Z</dcterms:modified>
  <cp:revision>18</cp:revision>
  <dc:subject/>
  <dc:title>厦门市质量技术监督局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