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8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bookmarkStart w:id="0" w:name="quanwen"/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厦门市专业标准化技术委员会筹建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92"/>
        <w:gridCol w:w="41"/>
        <w:gridCol w:w="995"/>
        <w:gridCol w:w="787"/>
        <w:gridCol w:w="915"/>
        <w:gridCol w:w="406"/>
        <w:gridCol w:w="359"/>
        <w:gridCol w:w="949"/>
        <w:gridCol w:w="626"/>
        <w:gridCol w:w="1005"/>
        <w:gridCol w:w="106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筹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委员会名称</w:t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秘书处承担单位</w:t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性质</w:t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科研院所    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专院校    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检验检测机构 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会团体    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        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地址</w:t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 话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一、筹建技术委员会的必要性、可行性： 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、秘书处承担单位简介及开展标准化工作情况（并提供相关证明材料）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、拟开展标准化工作专业领域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、本专业领域国内外标准工作发展现状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、拟开展标准化工作内容（重点阐述本届技术委员会工作规划和工作思路）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六、技术委员会初步组成方案（栏数可视需要增加或删减）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会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域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任委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委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秘书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秘书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委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顾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秘书处承担单位承诺在人员配备、经费支持、办公场所与设施提供等情况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：           公章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部门或归口部门意见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774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：经费支持主要指每年承诺用于举办或参加国内外标准化活动（会议、研讨、论坛、交流、考察、访问、标准起草等）、制定标准所需试验、验证和技术委员会秘书处日常运作等方面的费用预算支持情况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/>
        <w:t>厦门市专业标准化技术委员会登记表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25"/>
        <w:gridCol w:w="836"/>
        <w:gridCol w:w="43"/>
        <w:gridCol w:w="1035"/>
        <w:gridCol w:w="827"/>
        <w:gridCol w:w="1230"/>
        <w:gridCol w:w="1395"/>
        <w:gridCol w:w="2145"/>
      </w:tblGrid>
      <w:tr>
        <w:trPr>
          <w:trHeight w:val="673" w:hRule="atLeast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及代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号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秘书处承担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性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科研院所 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专院校 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检验检测机构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会团体   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秘书处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地址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秘书长姓名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秘书处工作人员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秘书处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兼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职称</w:t>
            </w:r>
          </w:p>
        </w:tc>
      </w:tr>
      <w:tr>
        <w:trPr>
          <w:trHeight w:val="5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委员会工作专业领域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开展标准化工作内容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秘书处承担单位意见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：           公章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/>
        <w:t>厦门市专业标准化技术委员会委员登记表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42"/>
        <w:gridCol w:w="788"/>
        <w:gridCol w:w="1066"/>
        <w:gridCol w:w="1289"/>
        <w:gridCol w:w="1615"/>
        <w:gridCol w:w="18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 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担任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特长、发表著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和获奖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标准化技术委员会经  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与制定修订标准及从中所起作用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 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注明参与制定修订的标准名称及代号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259" w:hanging="9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677" w:hanging="9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：     （公章）                                                 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/>
        <w:t>厦门市专业标准化技术委员会委员汇总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38"/>
        <w:gridCol w:w="1418"/>
        <w:gridCol w:w="2006"/>
        <w:gridCol w:w="990"/>
        <w:gridCol w:w="1232"/>
        <w:gridCol w:w="1547"/>
      </w:tblGrid>
      <w:tr>
        <w:trPr>
          <w:trHeight w:val="85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担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从事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领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</w:tr>
      <w:tr>
        <w:trPr>
          <w:trHeight w:val="5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任委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副主任委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副主任委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秘书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副秘书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委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委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....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....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....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....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顾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顾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楷体"/>
          <w:sz w:val="10"/>
          <w:szCs w:val="10"/>
        </w:rPr>
      </w:pPr>
      <w:bookmarkStart w:id="1" w:name="quanwen"/>
      <w:r>
        <w:rPr>
          <w:rFonts w:ascii="仿宋_GB2312;仿宋" w:hAnsi="仿宋_GB2312;仿宋" w:cs="仿宋_GB2312;仿宋" w:eastAsia="仿宋_GB2312;仿宋"/>
          <w:sz w:val="24"/>
        </w:rPr>
        <w:t>注：可根据实际人数增加或删减栏目。</w:t>
      </w:r>
      <w:bookmarkEnd w:id="1"/>
    </w:p>
    <w:p>
      <w:pPr>
        <w:pStyle w:val="Normal"/>
        <w:ind w:firstLine="63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3652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1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1:17:00Z</dcterms:created>
  <dc:creator>xmsj</dc:creator>
  <dc:description/>
  <cp:keywords/>
  <dc:language>en-US</dc:language>
  <cp:lastModifiedBy>AutoBVT</cp:lastModifiedBy>
  <cp:lastPrinted>2022-08-16T02:55:00Z</cp:lastPrinted>
  <dcterms:modified xsi:type="dcterms:W3CDTF">2022-09-26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