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  <w:highlight w:val="none"/>
        </w:rPr>
      </w:pPr>
      <w:r>
        <w:rPr>
          <w:rFonts w:ascii="方正小标宋简体" w:hAnsi="方正小标宋简体" w:eastAsia="方正小标宋简体"/>
          <w:sz w:val="36"/>
          <w:szCs w:val="32"/>
          <w:u w:val="single"/>
          <w:lang w:eastAsia="zh-CN"/>
        </w:rPr>
        <w:t>二</w:t>
      </w:r>
      <w:r>
        <w:rPr>
          <w:rFonts w:ascii="方正小标宋简体" w:hAnsi="方正小标宋简体" w:eastAsia="方正小标宋简体"/>
          <w:sz w:val="36"/>
          <w:szCs w:val="32"/>
          <w:u w:val="single"/>
        </w:rPr>
        <w:t>类申报</w:t>
      </w:r>
      <w:r>
        <w:rPr>
          <w:rFonts w:ascii="方正小标宋简体" w:hAnsi="方正小标宋简体" w:eastAsia="方正小标宋简体"/>
          <w:sz w:val="36"/>
          <w:szCs w:val="32"/>
        </w:rPr>
        <w:t>材料准备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写前请各参与方仔细阅读申报通知、表格、清单信息及填写要求，如实填写，如实填写、盖章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签字（章）。未特别说明的，本次申报所有数据及内容情况默认截至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202</w:t>
      </w:r>
      <w:r>
        <w:rPr>
          <w:rFonts w:eastAsia="仿宋_GB2312" w:cs="宋体" w:ascii="仿宋_GB2312" w:hAnsi="仿宋_GB2312"/>
          <w:sz w:val="28"/>
          <w:szCs w:val="28"/>
          <w:u w:val="double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6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double"/>
        </w:rPr>
        <w:t>30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b/>
          <w:sz w:val="28"/>
          <w:szCs w:val="28"/>
        </w:rPr>
        <w:t>本须知适用于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类申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各参与方应对各自提供资料内容的真实性、完整性、准确性负责</w:t>
      </w:r>
      <w:r>
        <w:rPr>
          <w:rFonts w:ascii="仿宋_GB2312" w:hAnsi="仿宋_GB2312" w:cs="宋体" w:eastAsia="仿宋_GB2312"/>
          <w:sz w:val="28"/>
          <w:szCs w:val="28"/>
        </w:rPr>
        <w:t>，不得违反现行法律法规或规章制度，未经许可不得涉及个人隐私或商业机密等信息，如有违反由相关资料提供者承担相应的后果或法律责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材料须包含以下内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价值专利组合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备案</w:t>
      </w:r>
      <w:r>
        <w:rPr>
          <w:rFonts w:ascii="仿宋_GB2312" w:hAnsi="仿宋_GB2312" w:cs="宋体" w:eastAsia="仿宋_GB2312"/>
          <w:sz w:val="28"/>
          <w:szCs w:val="28"/>
        </w:rPr>
        <w:t>申报表（以下简称申报表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申报表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类申报参与人员清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”：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所有参与单位填写各自实际情况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其中“学历”“职称、职业或执业资格”“从业资格或经历”“人才称号”等内容须根据空格处下拉菜单选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申报表</w:t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2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类申报创造及运用情况表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”：</w:t>
      </w:r>
      <w:r>
        <w:rPr>
          <w:rFonts w:ascii="仿宋_GB2312" w:hAnsi="仿宋_GB2312" w:cs="宋体" w:eastAsia="仿宋_GB2312"/>
          <w:sz w:val="28"/>
          <w:szCs w:val="28"/>
          <w:u w:val="double"/>
        </w:rPr>
        <w:t>申报主体单位</w:t>
      </w:r>
      <w:r>
        <w:rPr>
          <w:rFonts w:ascii="仿宋_GB2312" w:hAnsi="仿宋_GB2312" w:cs="宋体" w:eastAsia="仿宋_GB2312"/>
          <w:sz w:val="28"/>
          <w:szCs w:val="28"/>
          <w:u w:val="double"/>
          <w:lang w:eastAsia="zh-CN"/>
        </w:rPr>
        <w:t>和合作企业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填写自身实际情况，其中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PCT“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申请状态”“申请地”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转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让或许可专利“类型”等内容须根据空格处下拉菜单选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主体单位支持材料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【提供复印件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 w:eastAsia="zh-CN"/>
        </w:rPr>
        <w:t>即可，下同</w:t>
      </w:r>
      <w:r>
        <w:rPr>
          <w:rFonts w:ascii="仿宋_GB2312" w:hAnsi="仿宋_GB2312" w:cs="宋体" w:eastAsia="仿宋_GB2312"/>
          <w:sz w:val="28"/>
          <w:szCs w:val="28"/>
          <w:u w:val="double"/>
          <w:lang w:val="en-US"/>
        </w:rPr>
        <w:t>】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承担团队人员信息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研发团队：硕士</w:t>
      </w:r>
      <w:r>
        <w:rPr>
          <w:rFonts w:ascii="仿宋_GB2312" w:hAnsi="仿宋_GB2312" w:cs="宋体" w:eastAsia="仿宋_GB2312"/>
          <w:sz w:val="28"/>
          <w:szCs w:val="28"/>
        </w:rPr>
        <w:t>研究生以上学历证书，各类人才称号、职称等证书或证明材料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；（</w:t>
      </w:r>
      <w:r>
        <w:rPr>
          <w:rFonts w:eastAsia="仿宋_GB2312" w:cs="宋体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）知识产权专职人员：</w:t>
      </w:r>
      <w:r>
        <w:rPr>
          <w:rFonts w:ascii="仿宋_GB2312" w:hAnsi="仿宋_GB2312" w:cs="宋体" w:eastAsia="仿宋_GB2312"/>
          <w:sz w:val="28"/>
          <w:szCs w:val="28"/>
        </w:rPr>
        <w:t>各类人才称号、职称、职业或执业资格等证书或证明材料，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val="en-US"/>
        </w:rPr>
        <w:t>管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体系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贯标证书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运营收益：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年知识产权许可、转让、作价入股、诉讼等方式运营收益佐证材料，包括但不限于资金往来证明材料或凭证、有关专利交易协议、专利权变更手续合格通知书、专利实施许可合同备案证明、作价入股协议及验资报告、法院判决书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转移转化：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向企业类单位转让或许可的专利：提供专利权变更手续合格通知书或专利实施许可合同备案证明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专利导航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委托合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验收通过证明材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奖励情况：国家科学技术奖及相当等级奖励，国家、省、市专利奖证书或证明材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合作企业单位支持材料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内部管理：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培育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承担团队人员信息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知识产权专职人员：</w:t>
      </w:r>
      <w:r>
        <w:rPr>
          <w:rFonts w:ascii="仿宋_GB2312" w:hAnsi="仿宋_GB2312" w:cs="宋体" w:eastAsia="仿宋_GB2312"/>
          <w:sz w:val="28"/>
          <w:szCs w:val="28"/>
        </w:rPr>
        <w:t>各类人才称号、职称、职业或执业资格等证书或证明材料，全职在岗人员近一年社保缴交记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管理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体系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贯标证书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转移转化：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从申报主体单位受让或获许可的专利：提供专利权变更手续合格通知书或专利实施许可合同备案证明；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从本次申报主体单位受让或获许可专利形成的产业化产品总产值：专利密集型产品备案材料或企业年度审计报告；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利密集型产品</w:t>
      </w:r>
      <w:r>
        <w:rPr>
          <w:rFonts w:ascii="仿宋_GB2312" w:hAnsi="仿宋_GB2312" w:cs="宋体" w:eastAsia="仿宋_GB2312"/>
          <w:sz w:val="28"/>
          <w:szCs w:val="28"/>
          <w:lang w:val="en-US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国家平台专利密集型产品备案信息截图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合作服务机构支持材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服务内容：可佐证申报表中所勾选“服务类型”的材料，例如专利代理资质、相应服务类型的委托合同举例（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即可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培育承担团队人员信息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知识产权专职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：各类人才称号、职称、职业或执业资格等证书或证明材料，全职在岗人员近一年社保缴交记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材料初审：在初审截止日期前，将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材料（一）～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）的电子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与通知附件原文件格式一致）压缩成一个压缩包（采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ar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zi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等常见格式，文件名称格式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厦门高价值专利组合申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主体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全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）发送至申报通知联系电子邮箱；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其它各类支持材料提交纸质版（一式一份，无须盖章或签字；无须胶装，用大号长尾夹或文件袋即可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进行现场初审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申报各参与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根据初审意见进行修改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或补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修改后的电子件须重新发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正式提交：初审通过后，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双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打印所有纸质材料，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报表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申报表附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支持材料的顺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胶装成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一式两份）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各参与方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在申报表首页加盖公章、次页（申报承诺书）签章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或签字，申报主体单位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所有申报材料加盖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跨页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章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最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由申报主体单位联系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在截止日期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80" w:hanging="420"/>
      </w:pPr>
      <w:rPr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</w:rPr>
  </w:style>
  <w:style w:type="character" w:styleId="WW8Num3z0">
    <w:name w:val="WW8Num3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5:00Z</dcterms:created>
  <dc:creator>吴迪矛</dc:creator>
  <dc:description/>
  <dc:language>en-US</dc:language>
  <cp:lastModifiedBy>xmsj</cp:lastModifiedBy>
  <dcterms:modified xsi:type="dcterms:W3CDTF">2025-05-16T10:11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88838ABA1437F649506656A2C9C4_43</vt:lpwstr>
  </property>
  <property fmtid="{D5CDD505-2E9C-101B-9397-08002B2CF9AE}" pid="3" name="KSOProductBuildVer">
    <vt:lpwstr>2052-12.8.2.15107</vt:lpwstr>
  </property>
</Properties>
</file>