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963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3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《厦门市知识产权发展专项资金管理办法》</w:t>
      </w:r>
    </w:p>
    <w:p>
      <w:pPr>
        <w:pStyle w:val="Normal"/>
        <w:spacing w:lineRule="exact" w:line="600"/>
        <w:ind w:firstLine="1285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厦市监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规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相关条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条  本办法自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日起施行，有效期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本办法由颁发部门负责解释。市市场监督管理局此前发布的有关文件与本办法不一致的，以本办法为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原《厦门市知识产权发展专项资金管理办法》（厦市监规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"/>
        </w:rPr>
        <w:t>[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20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"/>
        </w:rPr>
        <w:t>]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号）同时废止。原政策涉及项目，在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日前完成并符合条件的，按原政策执行。</w:t>
      </w:r>
    </w:p>
    <w:p>
      <w:pPr>
        <w:pStyle w:val="Normal"/>
        <w:spacing w:lineRule="exact" w:line="600"/>
        <w:ind w:left="1000" w:hanging="160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963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《厦门市知识产权发展专项资金管理办法》</w:t>
      </w:r>
    </w:p>
    <w:p>
      <w:pPr>
        <w:pStyle w:val="Normal"/>
        <w:spacing w:lineRule="exact" w:line="600"/>
        <w:ind w:firstLine="1285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厦市监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规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相关条款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支持企业利用知识产权（专利和商标）进行质押融资，对企业以专利、商标质押方式向银行贷款所支付的利息，在还本付息后可申请财政贴息，贴息比例最高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％，每家企业每年度享受贴息总额最高可达到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00:18Z</dcterms:created>
  <dc:creator>xmsj</dc:creator>
  <dc:description/>
  <dc:language>en-US</dc:language>
  <cp:lastModifiedBy>xmsj</cp:lastModifiedBy>
  <cp:lastPrinted>2025-08-14T10:35:00Z</cp:lastPrinted>
  <dcterms:modified xsi:type="dcterms:W3CDTF">2025-08-14T10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AC91AD511949381E5EC6626BB45CA_42</vt:lpwstr>
  </property>
  <property fmtid="{D5CDD505-2E9C-101B-9397-08002B2CF9AE}" pid="3" name="KSOProductBuildVer">
    <vt:lpwstr>2052-12.8.2.15107</vt:lpwstr>
  </property>
</Properties>
</file>